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297-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10.02.2025,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 297-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